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lvetica" w:hAnsi="Helvetica" w:eastAsia="Times New Roman" w:cs="Helvetica"/>
          <w:b/>
          <w:b/>
          <w:smallCaps/>
          <w:color w:val="000000"/>
          <w:sz w:val="44"/>
        </w:rPr>
      </w:pPr>
      <w:r>
        <w:rPr>
          <w:rFonts w:eastAsia="Times New Roman" w:cs="Helvetica" w:ascii="Helvetica" w:hAnsi="Helvetica"/>
          <w:b/>
          <w:smallCaps/>
          <w:color w:val="000000"/>
          <w:sz w:val="44"/>
        </w:rPr>
        <w:t>C A R I N   G E R A R D</w:t>
      </w:r>
    </w:p>
    <w:p>
      <w:pPr>
        <w:pStyle w:val="PlainText"/>
        <w:ind w:left="90" w:right="-1242" w:hanging="0"/>
        <w:rPr>
          <w:rFonts w:ascii="Helvetica" w:hAnsi="Helvetica" w:eastAsia="Times New Roman" w:cs="Helvetica"/>
          <w:b/>
          <w:b/>
          <w:smallCaps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smallCaps/>
          <w:color w:val="000000"/>
          <w:sz w:val="22"/>
          <w:szCs w:val="22"/>
        </w:rPr>
      </w:r>
    </w:p>
    <w:p>
      <w:pPr>
        <w:pStyle w:val="PlainText"/>
        <w:ind w:left="90" w:right="-1242" w:hanging="0"/>
        <w:rPr>
          <w:rFonts w:ascii="Helvetica" w:hAnsi="Helvetica" w:eastAsia="Times New Roman" w:cs="Helvetica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  <w:t>Born:</w:t>
        <w:tab/>
        <w:tab/>
      </w:r>
      <w:r>
        <w:rPr>
          <w:rFonts w:eastAsia="Times New Roman" w:cs="Helvetica" w:ascii="Helvetica" w:hAnsi="Helvetica"/>
          <w:color w:val="000000"/>
          <w:sz w:val="22"/>
          <w:szCs w:val="22"/>
        </w:rPr>
        <w:t>Santa Monica, CA</w:t>
      </w:r>
    </w:p>
    <w:p>
      <w:pPr>
        <w:pStyle w:val="PlainText"/>
        <w:ind w:left="90" w:right="-1242" w:hanging="0"/>
        <w:rPr>
          <w:rFonts w:ascii="Helvetica" w:hAnsi="Helvetica" w:eastAsia="Times New Roman" w:cs="Helvetica"/>
          <w:b/>
          <w:b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</w:r>
    </w:p>
    <w:p>
      <w:pPr>
        <w:pStyle w:val="PlainText"/>
        <w:ind w:left="90" w:right="-1242" w:hanging="0"/>
        <w:rPr/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  <w:t>Education:</w:t>
      </w:r>
      <w:r>
        <w:rPr>
          <w:rFonts w:eastAsia="Times New Roman" w:cs="Helvetica" w:ascii="Helvetica" w:hAnsi="Helvetica"/>
          <w:color w:val="000000"/>
          <w:sz w:val="22"/>
          <w:szCs w:val="22"/>
        </w:rPr>
        <w:tab/>
        <w:t xml:space="preserve">B.F.A., Bowling GreenState University, OH, </w:t>
      </w:r>
    </w:p>
    <w:p>
      <w:pPr>
        <w:pStyle w:val="PlainText"/>
        <w:ind w:left="90" w:right="-1242" w:hanging="0"/>
        <w:rPr>
          <w:rFonts w:ascii="Helvetica" w:hAnsi="Helvetica" w:eastAsia="Times New Roman" w:cs="Helvetica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color w:val="000000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left="90" w:right="-1242" w:hanging="0"/>
        <w:outlineLvl w:val="0"/>
        <w:rPr/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  <w:t xml:space="preserve">Selected Solo Exhibitions: 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8 </w:t>
        <w:tab/>
        <w:t>“Resplendence” S.C.A.P.E., Corona Del Mar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2 </w:t>
        <w:tab/>
        <w:t>“Organic Origins” S.C.A.P.E., Corona Del Mar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999 </w:t>
        <w:tab/>
        <w:t>Galerie Enatsu, Hiroshima, Japan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998 </w:t>
        <w:tab/>
        <w:t>Galerie Enatsu, Okinawa, Japan</w:t>
      </w:r>
    </w:p>
    <w:p>
      <w:pPr>
        <w:pStyle w:val="PlainText"/>
        <w:ind w:left="90" w:right="-1242" w:hanging="0"/>
        <w:rPr>
          <w:rFonts w:ascii="Helvetica" w:hAnsi="Helvetica" w:eastAsia="Times New Roman" w:cs="Helvetica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color w:val="000000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left="90" w:right="-1242" w:hanging="0"/>
        <w:outlineLvl w:val="0"/>
        <w:rPr>
          <w:rFonts w:ascii="Helvetica" w:hAnsi="Helvetica" w:eastAsia="Times New Roman" w:cs="Helvetica"/>
          <w:b/>
          <w:b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  <w:t xml:space="preserve">Selected Group Exhibitions: </w:t>
      </w:r>
    </w:p>
    <w:p>
      <w:pPr>
        <w:pStyle w:val="PlainText"/>
        <w:numPr>
          <w:ilvl w:val="0"/>
          <w:numId w:val="0"/>
        </w:numPr>
        <w:ind w:left="90" w:right="-1242" w:hanging="0"/>
        <w:outlineLvl w:val="0"/>
        <w:rPr>
          <w:rFonts w:ascii="Helvetica" w:hAnsi="Helvetica" w:eastAsia="Times New Roman" w:cs="Helvetica"/>
          <w:bCs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</w:rPr>
        <w:t>2025</w:t>
        <w:tab/>
        <w:t>Winter Group Show, Gallery Henoch, New York, NY</w:t>
      </w:r>
    </w:p>
    <w:p>
      <w:pPr>
        <w:pStyle w:val="PlainText"/>
        <w:numPr>
          <w:ilvl w:val="0"/>
          <w:numId w:val="0"/>
        </w:numPr>
        <w:ind w:left="90" w:right="-1242" w:hanging="0"/>
        <w:outlineLvl w:val="0"/>
        <w:rPr>
          <w:rFonts w:ascii="Helvetica" w:hAnsi="Helvetica" w:eastAsia="Times New Roman" w:cs="Helvetica"/>
          <w:bCs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</w:rPr>
        <w:t>2024</w:t>
        <w:tab/>
        <w:t>Holiday Group Show, Gallery Henoch, New York, NY</w:t>
      </w:r>
    </w:p>
    <w:p>
      <w:pPr>
        <w:pStyle w:val="PlainText"/>
        <w:numPr>
          <w:ilvl w:val="0"/>
          <w:numId w:val="0"/>
        </w:numPr>
        <w:ind w:left="90" w:right="-1242" w:hanging="0"/>
        <w:outlineLvl w:val="0"/>
        <w:rPr/>
      </w:pPr>
      <w:r>
        <w:rPr>
          <w:rFonts w:eastAsia="Times New Roman" w:cs="Helvetica" w:ascii="Helvetica" w:hAnsi="Helvetica"/>
          <w:bCs/>
          <w:color w:val="000000"/>
          <w:sz w:val="22"/>
          <w:szCs w:val="22"/>
        </w:rPr>
        <w:tab/>
        <w:t>Art Miami, FL</w:t>
      </w:r>
    </w:p>
    <w:p>
      <w:pPr>
        <w:pStyle w:val="PlainText"/>
        <w:numPr>
          <w:ilvl w:val="0"/>
          <w:numId w:val="0"/>
        </w:numPr>
        <w:ind w:left="90" w:right="-1242" w:firstLine="630"/>
        <w:outlineLvl w:val="0"/>
        <w:rPr>
          <w:rFonts w:ascii="Helvetica" w:hAnsi="Helvetica" w:eastAsia="Times New Roman" w:cs="Helvetica"/>
          <w:bCs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</w:rPr>
        <w:t>“</w:t>
      </w:r>
      <w:r>
        <w:rPr>
          <w:rFonts w:eastAsia="Times New Roman" w:cs="Helvetica" w:ascii="Helvetica" w:hAnsi="Helvetica"/>
          <w:bCs/>
          <w:color w:val="000000"/>
          <w:sz w:val="22"/>
          <w:szCs w:val="22"/>
        </w:rPr>
        <w:t>West Coast Artists” Gallery Henoch, New York, NY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23 </w:t>
        <w:tab/>
        <w:t>“I.N.T.E.R.V.A.L.S.” S.C.A.P.E., Corona Del Mar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22 </w:t>
        <w:tab/>
        <w:t>“Awakening” S.C.A.P.E., Corona Del Mar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20 </w:t>
        <w:tab/>
        <w:t>“Covid Diaries” S.C.A.P.E., Corona Del Mar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7 </w:t>
        <w:tab/>
        <w:t>“Spring Showcase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6 </w:t>
        <w:tab/>
        <w:t>“Into Her Own” Frank M. Doyle Arts Pavilion, Costa Mesa, CA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Thin Air Thick Skin” S.C.A.P.E., Corona Del Mar, CA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Still Life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5 </w:t>
        <w:tab/>
        <w:t>“Florals /Still Life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4 </w:t>
        <w:tab/>
        <w:t>“Dialogues” S.C.A.P.E., Corona Del Mar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3 </w:t>
        <w:tab/>
        <w:t>“Still Life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2 </w:t>
        <w:tab/>
        <w:t>“Still Life / Trompe L'oeil” John Pence Gallery, San Francisco, CA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Gallery Artists Group Show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1 </w:t>
        <w:tab/>
        <w:t>“West Coast Painters” John Pence Gallery, San Francisco, CA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Size Matters” John Pence Gallery, San Francisco, CA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Recent Arrivals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0 </w:t>
        <w:tab/>
        <w:t>“Summer in San Francisco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>“Contemporary Still Lifes” Triton Museum of Art, Santa Clara, CA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Florals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7 </w:t>
        <w:tab/>
        <w:t>“Views and Visions: The Still Life” Reynolds Gallery, Santa Barbara, CA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Small Still Life Exhibition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6 </w:t>
        <w:tab/>
        <w:t>“Summer in San Francisco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5 </w:t>
        <w:tab/>
        <w:t>“Still Life, 2 Views” S.C.A.P.E., Corona Del Mar, CA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Valentines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4 </w:t>
        <w:tab/>
        <w:t>“Summer in San Francisco” John Pence Gallery, San Francisco CA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Allegories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3 </w:t>
        <w:tab/>
        <w:t>“International Summer Salon” Eleanor Ettinger Gallery, New York, NY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Summer in San Francisco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2 </w:t>
        <w:tab/>
        <w:t>“Still lifes Florals Interiors” John Pence Gallery, San Francisco, CA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Vero” D.N.F.A. Gallery, Pasadena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1 </w:t>
        <w:tab/>
        <w:t>La Biennale Internazionale Dell’Arte Contemporanea, Florence, Italy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The Pool Show” D.N.F.A. Gallery, Pasadena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0 </w:t>
        <w:tab/>
        <w:t>“Realism” Diane Nelson Fine Art, Laguna Beach CA</w:t>
      </w:r>
    </w:p>
    <w:p>
      <w:pPr>
        <w:pStyle w:val="Normal"/>
        <w:ind w:left="9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Still Lifes, Florals and Trompe L’Oeil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997 </w:t>
        <w:tab/>
        <w:t>“Still Lifes and Florals” John Pence Gallery, San Francisc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996 </w:t>
        <w:tab/>
        <w:t>“Still Lifes and Florals” John Pence Gallery, San Francisco, CA</w:t>
      </w:r>
    </w:p>
    <w:p>
      <w:pPr>
        <w:pStyle w:val="PlainText"/>
        <w:ind w:left="90" w:right="-1242" w:hanging="0"/>
        <w:rPr>
          <w:rFonts w:ascii="Helvetica" w:hAnsi="Helvetica" w:eastAsia="Times New Roman" w:cs="Helvetica"/>
          <w:b/>
          <w:b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left="90" w:right="-1242" w:hanging="0"/>
        <w:outlineLvl w:val="0"/>
        <w:rPr/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  <w:t>Selected Corporate Collections: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ntage Beverly Hills Hotel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os Angeles Duplication &amp; Broadcasting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rst National Bank, Columbia MO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owling Green State University, Alumni Association, OH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ucky Brand Dungarees, Gene and Arlene Montesano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lla di Capezzana, Carmignano, Italy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ew Vision Television, Atlanta, G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ul Mitchell Systems – John Paul DeJoria, Malibu, C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Camden Esthetic Association, Beverly Hills, CA</w:t>
      </w:r>
    </w:p>
    <w:p>
      <w:pPr>
        <w:pStyle w:val="PlainText"/>
        <w:ind w:left="90" w:right="-124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539608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96083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" w:hAnsi="Courier" w:eastAsia="Times;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" w:hAnsi="Courier" w:eastAsia="Times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Letterhead Blank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04:00Z</dcterms:created>
  <dc:creator>Microsoft Office User</dc:creator>
  <dc:description/>
  <cp:keywords/>
  <dc:language>en-US</dc:language>
  <cp:lastModifiedBy>Microsoft Office User</cp:lastModifiedBy>
  <cp:lastPrinted>2024-11-20T15:48:00Z</cp:lastPrinted>
  <dcterms:modified xsi:type="dcterms:W3CDTF">2025-01-15T18:08:00Z</dcterms:modified>
  <cp:revision>5</cp:revision>
  <dc:subject/>
  <dc:title/>
</cp:coreProperties>
</file>